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for Sample Delivery to the ATRF Sequencing Facil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se FedEx same-day delivery for all sample deliveries, </w:t>
      </w:r>
      <w:r>
        <w:rPr>
          <w:b/>
        </w:rPr>
        <w:t>Monday through Thurs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edex.com/us/services/u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CI-FCRF courier service – (301) 846-1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sure all samples are shipped in dry ice and the individual (1.5-2 ml) </w:t>
      </w:r>
      <w:r>
        <w:rPr>
          <w:b/>
        </w:rPr>
        <w:t>tubes</w:t>
      </w:r>
      <w:r>
        <w:rPr/>
        <w:t xml:space="preserve"> are labeled clearly. E-mail a list of sample names and any pertinent information such as volume and quality control measurements to Caroline Fromont </w:t>
      </w:r>
      <w:hyperlink r:id="rId3">
        <w:r>
          <w:rPr>
            <w:rStyle w:val="InternetLink"/>
          </w:rPr>
          <w:t>caroline.fromont@nih.gov</w:t>
        </w:r>
      </w:hyperlink>
      <w:r>
        <w:rPr/>
        <w:t xml:space="preserve"> prior to shipping samples which is included in the sample manifest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include a copy of the sample manifest form along with your sampl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hip sampl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Fromont</w:t>
      </w:r>
    </w:p>
    <w:p>
      <w:pPr>
        <w:pStyle w:val="Normal"/>
        <w:rPr/>
      </w:pPr>
      <w:r>
        <w:rPr/>
        <w:t>Sequencing Facility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8560 Progress Drive,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oom D304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rederick, Maryland 2170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Alternatively, you are always welcome to drop off your samples between </w:t>
      </w:r>
      <w:r>
        <w:rPr>
          <w:b/>
        </w:rPr>
        <w:t>9:00am and 4:00pm</w:t>
      </w:r>
      <w:r>
        <w:rPr/>
        <w:t xml:space="preserve"> at the Sequencing Facility, where you can meet our staff and see our process first-hand.  </w:t>
      </w:r>
    </w:p>
    <w:p>
      <w:pPr>
        <w:pStyle w:val="Normal"/>
        <w:rPr>
          <w:color w:val="17365D"/>
          <w:lang w:val="en-US" w:eastAsia="en-US"/>
        </w:rPr>
      </w:pPr>
      <w:r>
        <w:rPr/>
        <w:t>If you have any questions or concerns, please call Caroline Fromont (301) 228 4799</w:t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ple Quantity/Quality Requirements and Recommen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4"/>
        <w:gridCol w:w="1999"/>
        <w:gridCol w:w="1627"/>
        <w:gridCol w:w="2218"/>
      </w:tblGrid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Type of Libra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Minimum DNA/RNA Quantity Require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Recommended DNA/RNA Quantity Requirem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Minimum Concentration Requir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Quality Requirements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µ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µ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cons (&lt; 5000 bp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260/280 1.8-2.0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cons (&gt; 5000 bp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260/230 1.7-2.2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 (Class 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µ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ng/µl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µ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ng/µ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 ≥ 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mmended Characteristics of DNA Suitable for Single-Molecule Sequencing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Must be double-stranded. Single-stranded DNA will not be made into a SMRTbell template in the template preparation process and can interfere with quantitation and polymerase binding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as undergone a minimum of freeze-thaw cycl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as not been exposed to high temps (&gt; 65°C for more than one hour can cause a detectable decrease in sequence quality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as not been exposed to pH extremes (&lt; 6 or &gt; 9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oes not contain insoluble material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oes not contain RN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as not been exposed to intercalating fluorescent dyes or ultraviolet radiati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Does not contain chelating agents (e.g. EDTA), divalent metal cations (e.g. Mg2+), denaturants (e.g. guanidium salts, phenol) or detergents (e.g. heme, humic acid, polyphenols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28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ex.com/us/services/us/index.html" TargetMode="External"/><Relationship Id="rId3" Type="http://schemas.openxmlformats.org/officeDocument/2006/relationships/hyperlink" Target="mailto:caroline.fromont@nih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17:00Z</dcterms:created>
  <dc:creator>John Castle Raley</dc:creator>
  <dc:description/>
  <cp:keywords/>
  <dc:language>en-US</dc:language>
  <cp:lastModifiedBy>Foley, Jason (NIH/NCI) [E]</cp:lastModifiedBy>
  <dcterms:modified xsi:type="dcterms:W3CDTF">2020-05-01T16:17:00Z</dcterms:modified>
  <cp:revision>2</cp:revision>
  <dc:subject/>
  <dc:title>Instructions for Sample Delivery to the ATC Sequencing Facility</dc:title>
</cp:coreProperties>
</file>